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8618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618400"/>
                          <a:chOff x="0" y="0"/>
                          <a:chExt cx="6743880" cy="861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693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的建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93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部队伍建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933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才队伍建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18872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建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188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展党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188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员教育管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188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度建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188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建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188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风品德建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88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构批次建设建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188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度建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188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才引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1188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才培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1188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队建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1188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度建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764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建设目标与评价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764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建设目标与评价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24764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建设目标与评价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851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71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2981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67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控制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346716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控制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467160"/>
                            <a:ext cx="961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控制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160520"/>
                            <a:ext cx="3423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班子，党员队伍，工作机制，工作业绩，群众反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4160520"/>
                            <a:ext cx="3423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、数量与质量结构  个别吸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4160520"/>
                            <a:ext cx="3423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提高，争创佳绩，服务师生，遵纪守法，弘扬正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4160520"/>
                            <a:ext cx="3423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完善保证党建工作质量的制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4160520"/>
                            <a:ext cx="3423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立场，理想信念，政治纪律，党性原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4160520"/>
                            <a:ext cx="50472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公德、职业道德、个人品德、家庭美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、工作、生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4160520"/>
                            <a:ext cx="3423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龄、知识、专业结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4160520"/>
                            <a:ext cx="3423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部选拔、任用管理制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4160520"/>
                            <a:ext cx="3423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层次、结构、数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4160520"/>
                            <a:ext cx="3423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道德、专业素质、能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4160520"/>
                            <a:ext cx="3423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梯队建设、合作意识、奉献精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4160520"/>
                            <a:ext cx="3423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才引进、使用、管理制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416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416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416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911360"/>
                            <a:ext cx="1019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进完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11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进完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7911360"/>
                            <a:ext cx="95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进完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536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2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00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89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90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89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78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179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784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9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9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2179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9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961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2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962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76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31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132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13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713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13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13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13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713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13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13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713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713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713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231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231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3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723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23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726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7726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726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32104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22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222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222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321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842004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97360"/>
                            <a:ext cx="720" cy="81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0520" y="297360"/>
                            <a:ext cx="20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024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91720"/>
                            <a:ext cx="0" cy="71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604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04320"/>
                            <a:ext cx="720" cy="39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7557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8024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891720"/>
                            <a:ext cx="0" cy="71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8024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891720"/>
                            <a:ext cx="0" cy="71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91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13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613680"/>
                            <a:ext cx="720" cy="39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7566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3604320"/>
                            <a:ext cx="720" cy="39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594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4440" y="7557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968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行管理体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678.6pt" coordorigin="0,0" coordsize="10620,13572">
                <v:rect id="shape_0" stroked="f" o:allowincell="f" style="position:absolute;left:0;top:0;width:10619;height:13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;top:1092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的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9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部队伍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9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才队伍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;top:1872;width:538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1872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展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1872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员教育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0;top:1872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度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1872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1872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风品德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5;top:1872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构批次建设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1872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度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5;top:1872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才引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5;top:1872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才培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1872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队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5;top:1872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度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90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建设目标与评价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90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建设目标与评价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390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建设目标与评价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701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68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4695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46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控制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4;top:5460;width:178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控制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460;width:15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控制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552;width:538;height:4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班子，党员队伍，工作机制，工作业绩，群众反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;top:6552;width:538;height:4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、数量与质量结构  个别吸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9;top:6552;width:538;height:4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提高，争创佳绩，服务师生，遵纪守法，弘扬正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4;top:6552;width:538;height:4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完善保证党建工作质量的制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4;top:6552;width:538;height:4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立场，理想信念，政治纪律，党性原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6552;width:794;height:4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公德、职业道德、个人品德、家庭美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、工作、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6552;width:538;height:4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龄、知识、专业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4;top:6552;width:538;height:4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部选拔、任用管理制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4;top:6552;width:538;height:4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层次、结构、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9;top:6552;width:538;height:4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道德、专业素质、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4;top:6552;width:538;height:4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梯队建设、合作意识、奉献精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4;top:6552;width:538;height:4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才引进、使用、管理制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67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67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1679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12459;width:16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进完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459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进完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5;top:12459;width:14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进完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80" to="665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68" to="5040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80" to="144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25" to="4140,1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80" to="666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701" to="2519,1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716" to="54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560" to="144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1716" to="120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716" to="180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716" to="252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716" to="503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716" to="324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716" to="378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1716" to="441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716" to="504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1560" to="408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716" to="791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560" to="7019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16" to="611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1716" to="671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9,1716" to="728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716" to="791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588" to="251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432" to="54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432" to="126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432" to="180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432" to="252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3588" to="153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588" to="503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32" to="306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432" to="378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0,3432" to="441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432" to="504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3588" to="408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588" to="791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432" to="6119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432" to="6659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9,3432" to="7289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432" to="7919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588" to="684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,4368" to="153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368" to="41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368" to="68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5,5148" to="1515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148" to="414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148" to="6839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,6239" to="2414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928" to="144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6240" to="60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6240" to="120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240" to="1799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6240" to="240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240" to="521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928" to="414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240" to="324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240" to="396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240" to="4679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240" to="5219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0,6240" to="779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0,5928" to="696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9,6240" to="6179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4,6240" to="6704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4,6240" to="7274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6240" to="780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1388" to="2339,11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1232" to="540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11232" to="1199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4,11232" to="1784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1232" to="2339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1232" to="3240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1232" to="3960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1232" to="4695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1232" to="5220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1232" to="6120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1232" to="6719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0,11232" to="7290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5,11232" to="7905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1388" to="5219,11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1388" to="7919,11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1388" to="144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9,11388" to="4379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1388" to="7019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2168" to="1440,12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4,12168" to="4394,12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2168" to="7019,12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3104" to="7019,1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948" to="1440,13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2948" to="4320,13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2948" to="7020,13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3104" to="5400,13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4,13260" to="9183,13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468" to="9180,13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5,468" to="9172,4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2636" to="719,126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04" to="180,126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04" to="71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676" to="2699,5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676" to="2700,11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1901" to="2699,11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636" to="3599,126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04" to="2880,126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04" to="323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636" to="6299,126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404" to="5760,126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404" to="611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691" to="5579,5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691" to="5580,11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1916" to="5579,119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9,5676" to="8309,11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5,5661" to="8324,5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5,11901" to="8294,11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78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行管理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6:00Z</dcterms:created>
  <dc:creator>微软用户</dc:creator>
  <dc:description/>
  <cp:keywords/>
  <dc:language>en-US</dc:language>
  <cp:lastModifiedBy>微软用户</cp:lastModifiedBy>
  <cp:lastPrinted>2012-09-25T17:42:00Z</cp:lastPrinted>
  <dcterms:modified xsi:type="dcterms:W3CDTF">2012-10-05T11:53:00Z</dcterms:modified>
  <cp:revision>3</cp:revision>
  <dc:subject/>
  <dc:title>组织部工作质量保障体系</dc:title>
</cp:coreProperties>
</file>