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保障体系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505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052240"/>
                          <a:chOff x="0" y="0"/>
                          <a:chExt cx="537228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05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829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党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82980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324440"/>
                            <a:ext cx="114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918800"/>
                            <a:ext cx="3430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918800"/>
                            <a:ext cx="3430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总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30660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330660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330660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919520"/>
                            <a:ext cx="4572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83080"/>
                            <a:ext cx="4572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976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97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127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6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820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820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82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00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117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009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108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108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395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395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4395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197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72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625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44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2030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保障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513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502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793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731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90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97.8pt" coordorigin="0,0" coordsize="8460,7956">
                <v:rect id="shape_0" stroked="t" o:allowincell="f" style="position:absolute;left:0;top:0;width:8459;height:79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;top:1307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党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7;top:1307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7;top:2086;width:18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3022;width:539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组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3022;width:539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5207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科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5207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5207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3023;width:719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08;width:719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8,1538" to="3247,1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1538" to="2707,1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1775" to="4058,2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2555" to="4058,2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3,2867" to="1883,3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8,2867" to="3158,3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8,2867" to="4688,3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3,4739" to="1883,5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8,4910" to="3517,4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8,4739" to="3158,4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3,4895" to="2783,5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4895" to="3503,5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3,6923" to="1883,7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8,6923" to="2798,7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3,6923" to="3503,7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8,6611" to="4688,7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560" to="6300,2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240" to="6300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7079" to="3068,73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8;top:320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保障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8,809" to="4058,1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1,7091" to="4730,7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1,2825" to="4730,2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451" to="6299,7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560" to="62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6:00Z</dcterms:created>
  <dc:creator>微软用户</dc:creator>
  <dc:description/>
  <cp:keywords/>
  <dc:language>en-US</dc:language>
  <cp:lastModifiedBy>微软用户</cp:lastModifiedBy>
  <cp:lastPrinted>2012-09-25T17:42:00Z</cp:lastPrinted>
  <dcterms:modified xsi:type="dcterms:W3CDTF">2012-10-05T12:01:00Z</dcterms:modified>
  <cp:revision>3</cp:revision>
  <dc:subject/>
  <dc:title>组织部工作质量保障体系</dc:title>
</cp:coreProperties>
</file>